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06.12.2013                                                                                № 1642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лане мероприятий («дорожной карте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зменения в отраслях социальной сфе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ные на повышение эффективности </w:t>
      </w:r>
    </w:p>
    <w:p>
      <w:pPr>
        <w:pStyle w:val="Normal"/>
        <w:rPr/>
      </w:pPr>
      <w:r>
        <w:rPr>
          <w:sz w:val="28"/>
          <w:szCs w:val="28"/>
        </w:rPr>
        <w:t xml:space="preserve">сферы культуры города Ханты-Мансийска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от 07.05.2012      № 597 «О мероприятиях по реализации государственной социальной политики», распоряжениями Правительства Российской Федерации от 26.11.2012 № 2190-р,       от 28.12.2012 № 2606-р, распоряжением Правительства Ханты-Мансийского автономного округа-Югры от 09.02.2013 № 46-рп </w:t>
      </w:r>
      <w:r>
        <w:rPr>
          <w:color w:val="000000"/>
          <w:spacing w:val="-6"/>
          <w:sz w:val="28"/>
          <w:szCs w:val="28"/>
        </w:rPr>
        <w:t>«О плане мероприятий («дорожной карте») «Изменения в отраслях социальной сферы, направленные на повышение эффективности сферы культуры в Ханты – Мансийском автономном округе – Югре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лан мероприятий («дорожную карту») «Изменения в отраслях социальной сферы, направленные на повышение эффективности сферы культуры города Ханты-Мансийска» (далее – «дорожная карта») в соответствии с приложением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 управление культуры Администрации города Ханты-Мансийска ответственным за исполнение «дорожной карты» в городе Ханты-Мансийс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 постановления возложить на заместителя Главы Администрации города Ханты-Мансийска  Черкунову И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  В.В.Журавле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 Ханты-Мансийс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12.2013  № 16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(«дорожная карта»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Изменения в отраслях социальной сферы, направленные </w:t>
      </w:r>
    </w:p>
    <w:p>
      <w:pPr>
        <w:pStyle w:val="Normal"/>
        <w:jc w:val="center"/>
        <w:rPr/>
      </w:pPr>
      <w:r>
        <w:rPr>
          <w:sz w:val="28"/>
          <w:szCs w:val="28"/>
        </w:rPr>
        <w:t>на повышение эффективности сферы культуры города Ханты-Мансий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Цели разработки плана мероприятий («дорожной карты») </w:t>
      </w:r>
    </w:p>
    <w:p>
      <w:pPr>
        <w:pStyle w:val="Normal"/>
        <w:jc w:val="center"/>
        <w:rPr/>
      </w:pPr>
      <w:r>
        <w:rPr>
          <w:sz w:val="28"/>
          <w:szCs w:val="28"/>
        </w:rPr>
        <w:t>«Изменения в отраслях социальной сферы, направленные на повышение эффективности сферы культуры города Ханты-Мансий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ями разработки плана мероприятий («дорожной карты») «Изменения в отраслях социальной сферы, направленные на повышение эффективности сферы культуры города Ханты-Мансийска» (далее – «дорожная карта»)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качества муниципальных услуг, оказываемых муниципальными бюджетными учреждениями культуры города  Ханты-Мансийска (далее – учреждения), соответствующих современным потребностям общества и предусматривающих развитие творческих способностей, самореализацию, духовное обогащение населения, а также направленных на развитие межнационального и международного культурного обмена и сотрудни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системы оплаты труда работников учреждений, в зависимости от их эффективного труда как вклада в общие результаты деятельности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хранение высококвалифицированного персонала, развитие кадрового потенциала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ности и привлекательности работы в учреж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устойчивого развития сферы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оведение структурных реформ в сфере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структурных реформ предусматри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качества и расширение спектра муниципальных услуг в сфере культур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оступности к культурному продукту путем развития информатизации сферы культуры </w:t>
      </w:r>
      <w:r>
        <w:rPr>
          <w:sz w:val="28"/>
          <w:szCs w:val="28"/>
          <w:shd w:fill="FFFFFF" w:val="clear"/>
        </w:rPr>
        <w:t>(создание электронной библиотеки</w:t>
      </w:r>
      <w:r>
        <w:rPr>
          <w:sz w:val="28"/>
          <w:szCs w:val="28"/>
        </w:rPr>
        <w:t>, размещение в информационно-телекоммуникационной сети Интернет  тематических мероприятий, концертов, театрализованных постанов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ловий для наиболее полной профессиональной самореализации работников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творческой самореализации населения города Ханты-Мансийска путем совершенствования систем культурно-просветительской работы, организации досуга в сфере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населения города Ханты-Мансийска в процесс создания и продвижения культурного проду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Целевые показатели (индикаторы) развития сферы культуры и меры, обеспечивающие их дости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.1.Увеличение количества библиографических записей в электронном каталоге муниципального бюджетного учреждения «Городская централизованная библиотечная система» (далее – МБУ «ГЦБС»):</w:t>
      </w:r>
    </w:p>
    <w:p>
      <w:pPr>
        <w:pStyle w:val="Normal"/>
        <w:shd w:fill="FFFFFF" w:val="clear"/>
        <w:ind w:firstLine="709"/>
        <w:jc w:val="right"/>
        <w:rPr/>
      </w:pPr>
      <w:r>
        <w:rPr/>
        <w:t>(процентов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00"/>
        <w:gridCol w:w="776"/>
        <w:gridCol w:w="923"/>
        <w:gridCol w:w="849"/>
        <w:gridCol w:w="588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firstLine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Библиотечное обслуживание населения города Ханты-Мансийска» на 2013-2015 годы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firstLine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городе Ханты-Мансийске на 2014-2016 годы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31.12.2012 книжный фонд МБУ «ГЦБС» составил 132566 экземпляров,  электронный каталог – 26736 записей или 20,2% от общего фон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Увеличение численности участников культурно-досуговых мероприятий:</w:t>
      </w:r>
    </w:p>
    <w:p>
      <w:pPr>
        <w:pStyle w:val="Normal"/>
        <w:shd w:fill="FFFFFF" w:val="clear"/>
        <w:ind w:firstLine="709"/>
        <w:jc w:val="right"/>
        <w:rPr/>
      </w:pPr>
      <w:r>
        <w:rPr/>
        <w:t>(процентов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"/>
        <w:gridCol w:w="850"/>
        <w:gridCol w:w="851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Осуществление городом Ханты-Мансийском функций административного центра Ханты-Мансийского автономного округа-Югры» на 2013-2015 годы»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firstLine="317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Организация культурного досуга населения города Ханты-Мансийска» на 2013-2015 годы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городе Ханты-Мансийске на 2014-2016 годы»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, где 100% = 93628 человек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Повышение уровня удовлетворенности жителей (гостей) города Ханты-Мансийска качеством услуг, предоставляемых учреждениями:</w:t>
      </w:r>
    </w:p>
    <w:p>
      <w:pPr>
        <w:pStyle w:val="Normal"/>
        <w:shd w:fill="FFFFFF" w:val="clear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ind w:firstLine="709"/>
        <w:jc w:val="right"/>
        <w:rPr/>
      </w:pPr>
      <w:r>
        <w:rPr/>
        <w:t>(процентов)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850"/>
        <w:gridCol w:w="851"/>
        <w:gridCol w:w="850"/>
        <w:gridCol w:w="56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firstLine="318"/>
              <w:jc w:val="both"/>
              <w:rPr/>
            </w:pPr>
            <w:r>
              <w:rPr>
                <w:sz w:val="28"/>
                <w:szCs w:val="28"/>
              </w:rPr>
              <w:t>Долгосрочная целевая программа            «О поддержке библиотечного дела в городе Ханты-Мансийске» на 2011-2015 годы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firstLine="306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Библиотечное обслуживание населения города Ханты-Мансийска» на 2013-          2015 годы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firstLine="317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Организация культурного досуга населения города Ханты-Мансийска» на 2013-          2015 годы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городе Ханты-Мансийске на 2014-2016 годы»</w:t>
            </w:r>
          </w:p>
        </w:tc>
      </w:tr>
    </w:tbl>
    <w:p>
      <w:pPr>
        <w:pStyle w:val="Normal"/>
        <w:shd w:fill="FFFFFF" w:val="clear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Увеличение доли публичных библиотек, имеющих доступ к сети Интернет, в общем количестве муниципального бюджетного учреждения «Городская централизованная библиотечная система»:</w:t>
      </w:r>
    </w:p>
    <w:p>
      <w:pPr>
        <w:pStyle w:val="Normal"/>
        <w:shd w:fill="FFFFFF" w:val="clear"/>
        <w:ind w:firstLine="709"/>
        <w:jc w:val="right"/>
        <w:rPr/>
      </w:pPr>
      <w:r>
        <w:rPr/>
        <w:t>(процентов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850"/>
        <w:gridCol w:w="851"/>
        <w:gridCol w:w="850"/>
        <w:gridCol w:w="56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  <w:p>
            <w:pPr>
              <w:pStyle w:val="Normal"/>
              <w:shd w:fill="FFFFFF" w:val="clear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3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firstLine="318"/>
              <w:jc w:val="both"/>
              <w:rPr/>
            </w:pPr>
            <w:r>
              <w:rPr>
                <w:sz w:val="28"/>
                <w:szCs w:val="28"/>
              </w:rPr>
              <w:t>Долгосрочная целевая программа             «О поддержке библиотечного дела в городе Ханты-Мансийске» на 2011-2015 годы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firstLine="317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Организация культурного досуга населения города Ханты-Мансийска» на 2013-          2015 годы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городе Ханты-Мансийске на 2014-2016 годы»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 где 100 % = 6 муниципальных библиотек (в 2012 год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5.Увеличение доли доходов от платных услуг, оказываемых учреждениями: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МБУ «Культурно-досуговый центр «Октябрь» </w:t>
      </w:r>
    </w:p>
    <w:p>
      <w:pPr>
        <w:pStyle w:val="Normal"/>
        <w:ind w:firstLine="709"/>
        <w:jc w:val="right"/>
        <w:rPr/>
      </w:pPr>
      <w:r>
        <w:rPr/>
        <w:t>(процентов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850"/>
        <w:gridCol w:w="851"/>
        <w:gridCol w:w="850"/>
        <w:gridCol w:w="56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кая и иная приносящая доход деятельность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, где 100 % = 5 993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У «Городская централизованная библиотечная система»</w:t>
      </w:r>
    </w:p>
    <w:p>
      <w:pPr>
        <w:pStyle w:val="Normal"/>
        <w:ind w:firstLine="709"/>
        <w:jc w:val="right"/>
        <w:rPr/>
      </w:pPr>
      <w:r>
        <w:rPr/>
        <w:t>(процентов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850"/>
        <w:gridCol w:w="851"/>
        <w:gridCol w:w="850"/>
        <w:gridCol w:w="56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кая и иная приносящая доход деятельность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, где 100 % =  29 800,0 руб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.6.</w:t>
      </w:r>
      <w:r>
        <w:rPr>
          <w:sz w:val="28"/>
          <w:szCs w:val="28"/>
          <w:shd w:fill="FFFFFF" w:val="clear"/>
        </w:rPr>
        <w:t>Увеличение количества специалистов учреждений, прошедших переобучение, повысивших квалификацию (не менее 72-х часов) или получивших специальное образование в сфере культуры, в общем количестве  работников учреждений (основной персонал):</w:t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 </w:t>
      </w:r>
      <w:r>
        <w:rPr/>
        <w:t>(единиц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850"/>
        <w:gridCol w:w="851"/>
        <w:gridCol w:w="850"/>
        <w:gridCol w:w="56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firstLine="306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Библиотечное обслуживание населения города Ханты-Мансийска» на 2013-         2015 годы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firstLine="317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Организация культурного досуга населения города Ханты-Мансийска» на 2013-          2015 годы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городе Ханты-Мансийске на 2014 – 2016 годы»</w:t>
            </w:r>
          </w:p>
        </w:tc>
      </w:tr>
    </w:tbl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.7.Увеличение доли детей, привлекаемых к участию в творческих мероприятиях, в общем числе детей, проживающих в городе Ханты-Мансийск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/>
      </w:pPr>
      <w:r>
        <w:rPr/>
        <w:t>(процентов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850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Осуществление городом Ханты-Мансийском функций административного центра Ханты-Мансийского автономного округа-Югры» на 2013-2015 годы»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Организация культурного досуга населения города Ханты-Мансийска» на 2013 – 2015 годы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городе Ханты-Мансийске на 2014 – 2016 годы»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, где 100 % = 27502.</w:t>
      </w:r>
    </w:p>
    <w:p>
      <w:pPr>
        <w:pStyle w:val="Normal"/>
        <w:ind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Создание механизма стимулирования работников учреждений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 (рабо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Поэтапный рост оплаты труда работников учреждений, достижение целевых показателей по доведению ее уровня (средней заработной платы) до средней заработной платы в регионах Российской Федерации в соответствии с Указом Президента Российской Федерации от 07.05.2012 № 597 «О мероприятиях по реализации государственной социальной политики» (далее – Указ Президента), распоряжением Правительства Ханты-Мансийского автономного округа-Югры        от 29.12.2012 № 796 – рп «О графике примерных (индикативных) значений  соотношения средней заработной платы отдельных категорий работников государственных учреждений к средней заработной плате  по  Ханты-Мансийскому автономному округу-Югре на период 2012-2018 годы» (далее – распоряжение Правительства ХМАО-Югры от 29.12.2012 №796-рп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Структурные преобразования в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Мероприятия по совершенствованию оплаты труда работников учреждени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Разработка и проведение мероприятий по совершенствованию оплаты труда работников учреждений должны осуществляться с учетом программы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.11.2012 № 2190-р,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Учитывая специфику деятельности учреждений, при планировании размеров средств, направляемых на повышение заработной платы работников, в качестве приоритетных должны рассматриваться библиотеки, культурно-досуговые учреждения и музеи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Показателями (индикаторами), характеризующими эффективность мероприятий по совершенствованию оплаты труда работников учреждений,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.1.Динамика примерных (индикативных) значений соотношения средней заработной платы работников учреждений, повышение оплаты труда которых предусмотрено распоряжением Правительства Ханты-Мансийского автономного округа – Югры от 29.12.2012 № 796-рп, и средней заработной платы в Ханты-Мансийском автономном округе - Югр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ая средняя заработная плата в целом по Ханты-Мансийскому автономному округу-Югре:</w:t>
      </w:r>
    </w:p>
    <w:p>
      <w:pPr>
        <w:pStyle w:val="Normal"/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182"/>
        <w:gridCol w:w="2185"/>
        <w:gridCol w:w="1845"/>
        <w:gridCol w:w="1648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180,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250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293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975,0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намика примерных (индикативных) значений увеличения средней заработной платы работников учреждений культуры:</w:t>
      </w:r>
    </w:p>
    <w:p>
      <w:pPr>
        <w:pStyle w:val="Normal"/>
        <w:shd w:fill="FFFFFF" w:val="clear"/>
        <w:jc w:val="right"/>
        <w:rPr/>
      </w:pPr>
      <w:r>
        <w:rPr/>
        <w:t>(процентов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1843"/>
        <w:gridCol w:w="2126"/>
      </w:tblGrid>
      <w:tr>
        <w:trPr>
          <w:trHeight w:val="36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</w:tr>
      <w:tr>
        <w:trPr>
          <w:trHeight w:val="27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Работники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</w:tr>
    </w:tbl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Прогнозируемая средняя заработная плата работников учреждений:</w:t>
      </w:r>
    </w:p>
    <w:p>
      <w:pPr>
        <w:pStyle w:val="Normal"/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56"/>
        <w:gridCol w:w="2158"/>
        <w:gridCol w:w="2014"/>
        <w:gridCol w:w="1550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8,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55,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36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3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сновные мероприятия, направленные на повышение эффективности и качества предоставляем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фере культуры, связанные с переходом на эффективный контрак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793"/>
        <w:gridCol w:w="3969"/>
        <w:gridCol w:w="145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исполне-ния</w:t>
            </w:r>
          </w:p>
        </w:tc>
      </w:tr>
      <w:tr>
        <w:trPr/>
        <w:tc>
          <w:tcPr>
            <w:tcW w:w="1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оплаты труда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sz w:val="28"/>
                <w:szCs w:val="28"/>
              </w:rPr>
              <w:t>1.Разработка (изменение) показателей эффективности деятельности учреждений в соответствии с методическими рекомендациями Министерства культуры Российской Федерац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вовой акт Администрации города Ханты-Мансийска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ение культуры Администрации города Ханты-Мансийска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2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rPr/>
            </w:pPr>
            <w:r>
              <w:rPr/>
              <w:t>2.</w:t>
            </w:r>
            <w:r>
              <w:rPr>
                <w:rFonts w:eastAsia="Times New Roman"/>
              </w:rPr>
              <w:t>Проведение мероприятий с учетом специфики отрасли по возможному привлечению на повышение заработной платы не менее одной трети средств, получаемых за счет оптимизации расходов учреждений, а также по возможному привлечению  средств от приносящей доход деятельност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культуры Администрации города Ханты-Мансийс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Городская централизованная библиотечная систем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ультурно-досуговый центр «Октябрь»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несение изменений в положения по оплате труда работников учреждений, обеспечивающих достижение показателей повышения оплаты труда в соответствии с Указом Президента, распоряжением Правительства ХМАО-Югры от 29.12.2012       № 796-рп и настоящей «дорожной картой»      (не влекущие уменьшение заработной платы работников без учета премий и иных стимулирующих выплат при условии сохранения объема должностных обязанностей работников и выполнения ими работ той же квалификации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 Думы города Ханты-Мансийска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культуры Администрации города Ханты-Мансийс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Городская централизованная библиотечная система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У «Культурно-досуговый центр «Октябрь»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существление организации и контроля за применением типовых отраслевых норм труда работников учреждений и методических рекомендаций Минкультуры Российской Федерации при формировании штатной численности учрежден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е письмо управления культуры Администрации города Ханты-Мансийс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города Ханты-Мансийс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Городская централизованная библиотечная система»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ультурно-досуговый центр «Октябрь»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расле-вых норм труда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здание прозрачного механизма оплаты труда руководителей учреждений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действие управлению кадровой работы и муниципальной службы Администрации города в представлении руководителем учреждения сведений о доходах, об имуществе и обязательствах имущественного характера руководителя, его супруги (супруга и несовершеннолетних детей, а также граждан, претендующих на занятие соответствующих должностей), а также в проверке их достоверности и полноты представл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довые контракты с руководителями Учре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города Ханты-Мансийска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витие кадрового потенциала работников учреждений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рганизация мероприятий по повышению квалификации и переподготовке работников учреждений в целях обеспечения соответствия работников учреждений требованиям, соответствующим обновленным  квалификационным требования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чет управления культуры Администрации города Ханты-Мансийска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города Ханты-Мансийс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Городская централизованная библиотечная систем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ультурно-досуговый центр «Октябрь»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рганизация деятельности учреждений в соответствии с профессиональными стандартами работников учреждений культуры, принятых Минкультуры Российской Федерац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вовой акт Администрации города Ханты-Мансийска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города Ханты-Мансийс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Городская централизованная библиотечная систем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ультурно-досуговый центр «Октябрь»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sz w:val="28"/>
                <w:szCs w:val="28"/>
              </w:rPr>
              <w:t>8.Проведение мероприятий по организации заключения дополнительных соглашений к трудовым договорам (трудовых договоров) с работниками учреждений в связи с введением эффективного контрак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оговоры рабо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города Ханты-Мансийс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Городская централизованная библиотечная систем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ультурно-досуговый центр «Октябрь»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-мости)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остижения целевых показателей средней заработной платы отдельных категорий работников, определенных Указом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sz w:val="28"/>
                <w:szCs w:val="28"/>
              </w:rPr>
              <w:t>9.Информационное сопровождение «дорожной карты» – организация проведения разъяснительной работы в трудовых коллективах, публикации в средствах массовой информации, проведение семинаров и других мероприят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кации методических рекомендаций в средствах массовой информации, проведение совещаний, встреч, других разъяснительных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  <w:tab w:val="left" w:pos="3044" w:leader="none"/>
              </w:tabs>
              <w:ind w:right="33" w:hanging="0"/>
              <w:rPr/>
            </w:pPr>
            <w:r>
              <w:rPr>
                <w:sz w:val="28"/>
                <w:szCs w:val="28"/>
              </w:rPr>
              <w:t>Управление культуры Администрации города Ханты-Мансийс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Городская централизованная библиотечная система»,</w:t>
            </w:r>
          </w:p>
          <w:p>
            <w:pPr>
              <w:pStyle w:val="Normal"/>
              <w:tabs>
                <w:tab w:val="clear" w:pos="708"/>
                <w:tab w:val="left" w:pos="3011" w:leader="none"/>
                <w:tab w:val="left" w:pos="3044" w:leader="none"/>
              </w:tabs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ультурно-досуговый центр «Октябрь»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Оценка результатов реализации «дорожной карты» учреждениям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ы руководителей учреждений по  результатам реализации «дорожной карт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города Ханты-Мансийс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Городская централизованная библиотечная система»,</w:t>
            </w:r>
          </w:p>
          <w:p>
            <w:pPr>
              <w:pStyle w:val="Normal"/>
              <w:tabs>
                <w:tab w:val="clear" w:pos="708"/>
                <w:tab w:val="left" w:pos="3011" w:leader="none"/>
                <w:tab w:val="left" w:pos="3044" w:leader="none"/>
              </w:tabs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ультурно-досуговый центр «Октябрь»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sz w:val="28"/>
                <w:szCs w:val="28"/>
              </w:rPr>
              <w:t>11.Анализ результатов повышения оплаты труда работников учреждений в соответствии с Указом Президента и подготовка соответствующей информац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управления культуры  Администрации города Ханты-Мансийска  в Департамент культуры Ханты-Мансийского автономного округа – Юг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  <w:tab w:val="left" w:pos="3044" w:leader="none"/>
              </w:tabs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Администрации города Ханты-Мансийска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а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«дорожной карты»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sz w:val="28"/>
                <w:szCs w:val="28"/>
              </w:rPr>
              <w:t xml:space="preserve">12.Разработка и утверждение учреждениями по согласованию с управлением культуры Администрации города Ханты-Мансийска  планов мероприятий по повышению эффективности деятельности учреждений в части оказания муниципальных услуг (выполнения работ) на основе целевых показателей деятельности учреждения, совершенствованию системы оплаты труда, включая мероприятия по повышению оплаты труда соответствующих категорий работников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ы учре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культуры Администрации города Ханты-Мансийска,  муниципальное бюджетное учреждение «Культурно-досуговый центр «Октябрь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Городская централизованная библиотечная система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30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48:00Z</dcterms:created>
  <dc:creator>PlehanovaO</dc:creator>
  <dc:description/>
  <dc:language>en-US</dc:language>
  <cp:lastModifiedBy>MakovetskayaE</cp:lastModifiedBy>
  <cp:lastPrinted>2013-12-09T17:08:00Z</cp:lastPrinted>
  <dcterms:modified xsi:type="dcterms:W3CDTF">2013-12-23T03:48:00Z</dcterms:modified>
  <cp:revision>2</cp:revision>
  <dc:subject/>
  <dc:title/>
</cp:coreProperties>
</file>